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and Microsoft C Mouse Routines -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Jan 8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at do these routine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ariable and defini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isclaimer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 these routine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allow you to interface with the mouse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works with Microsoft compatible mouse drivers (i.e. Logi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ouse, Dexxa, etc).  The routines have the added feature of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e' mouse cursor in text mode on an EGA or VGA by reprogram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consist of several functions used to initialize,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nd get mouse events (button p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do not handle drawing the mouse cursor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xt mode.  If the routines detect the presense of an EGA/VGA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'true' mouse cursor, if not it will use a simp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mplemented by switch the foreground/background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coordinates used by the mouse driver are zero based.  I.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 text mode the range of values for x and y are 0-79 and 0-2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hould work in 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first check for the presense of a mouse driver, and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y return without doing anything.  It is saf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uch as MOUhide() and others even if a mouse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impl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esense of a Microsoft compatible mouse driver is ver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s the presense of DESQview and an EGA/VGA.  If an EGA/V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, and the program is not running under DESQview,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oose to use a 'true' cursor, otherwise a simple block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 'true' cursor is not used under DESQview because DESQview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having it's font changed on the fly by a program.  The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ould probably interfere with other programs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does have a glitch that these routines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at being that when in text mode, the mouse driver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s multiples of 8 (i.e. 0, 8, 16, 24 ...).  Since the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as a pixel resolution, we need to get the mouse driv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pixels (i.e. 0, 1, 2, 3 ...).  To do this, we 'tric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to thinking it is in graphics mode (wher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pixels) by changing the current video mod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value of 6 in memory location 0x0040:0x0049, 6 be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640x200 2 color graphics mode.  We then tell the mous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gain (using mouse driver function 0), and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ideo mode, sees that we are in graphics mode, and se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ccordingly.  We then restore the mode byte at 0x0040:0x0049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.  After this, the mouse driver returns all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 had to hack out this fix on my own, I called Microsoft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rom them, but I remembered that when you are run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graphics mode on a Hercules graphics adapter, you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ick.'  It worked in this c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initialization routine sets up the maximum x and y 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based on the dimensions of the video mode.  Lastly it inst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 handler using mouse driver function 12 -- defin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is installed for mouse movement, and left or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is defined in the function 'void far mousehandler(void)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by the mouse driver upon one of the events happe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all to mouse driver function 12.  The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the mouse cursor, change the global variables mo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y to the character (not pixel) coordinates of the mou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mouse events (button presses and releases) and store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if an event happens.  This event is later retrieved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review() or MOUg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of the mouse cursor on non EGA/VGA adapters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verses the foreground and background color of the charac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located.  This is the default text cursor that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EGA/VGA adapter, things get a little more complicated.  A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angement is used to draw the curso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egavgacursor() handles saving the 3x3 character array, resto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drawing the 3x3 array of characters that is re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consists of reading the definitions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ing an AND and OR of the mouse cursor onto the existing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ing those modified definitions to a new location.  I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0xd0 to 0xd8.  Then the characters 0xd0 to 0xd9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x3 grid where the mouse cursor is located, thereby dra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s a simple array of dwords (32 bit unsigned long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update the character definitions.  The cursor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e provided, as defined in the mouse driv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graphics cursors.  It consists of two masks:  the screen ma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ask.  The screen mask is bitwise AND'ed to the exis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then the cursor mask is bitwise OR'ed to the exis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MOUshow(), MOUhide() and MOUconditionalhide()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nterpart functions provided by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onditionalhide() is a special function (that some 'clone'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n't_ have) that allows you to update a rectangular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rubing the mouse (if it is not in the region)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racter coordinates of a rectangular region on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in that region, or if the mouse moves into that reg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ill automatically turn off.  A call to MOUshow()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.  You can't make multiple calls to MOUconditional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 to MOUsh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'glitches' arise by using a 'true' mouse cursor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n the VGA adapter, standard text mode consists of 9 by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are not actually 9 bits wide, but 8.  The VGA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most bit for the border characters (characters 176 to 2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rue' cursor uses (rather redefines) characters 208 to 216 (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0xd8 hex), thereby having its rightmost bit duplicated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characters is used, the cursor appears to have a 'gap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it.  The problem lies in that if the cursor is mov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has some of its rightmost bit set, the rightmo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uplicated.  Characters such as the lower case 'm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his.  It is much easier to see the effect of thi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it.  Run the TEST program that comes with th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over a lower case m on the screen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.  I can't see any way around this.  This doesn't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GA as the EGA uses 8 pixel width characters (not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ince the 'true' mouse cursor is larger than one character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nto areas of the screen with different foreground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cursor to take on that color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of two different foreground colors, it will app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in two colors.  I got around this by alway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 for all characters on the screen (i.e. WH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ing different background colors to show differen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SQview doesn't like its font changed on the fly.  It inter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rue' cursor to the point where it's disfunctional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ill automatically detect DESQview and fall back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ursor if running under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ince the font is changed, characters 0xd0 to 0xd8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by the program.  These characters are the IB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used to connect double line and single line box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use these characters in my programs, and they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 If you need to have a single line join a double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just place them side by side.  They won't actually 'j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would by using a double to single line character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p closely.  I find it an acceptable loss to provide a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on the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how to change fonts on the EGA/VGA adapters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book by Richard Wilton, _Programmer's Guide to PC &amp;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s_.  An excellant book if you are doing any kind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For a description of the mouse driver interfac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Logitech's Mouse Programmer's Toolkit, Microsoft Press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, and Ralf Brown's Interrupt List (updated period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itially learned the interface to the mouse driver from an article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(I can't remember what issue), and I use Ralf Brown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referen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ariable and defini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nd defintions are included in MOU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INFOREC              This is the definition for the structu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functions MOUpreview() and MOUget(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buttonstat:  bits in this fie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event occured.  See the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cx, cy: character coordinates of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shiftshate:  the status of the shift 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ime of the event.  See defin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FFERSIZE         This is the size of the mouse buffer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where mouse events are hel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is retrieves them with MOUg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MOVE,              These defines are for the field buttonst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BPRESS            MOUINFOREC structure.  By checking th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BRELEASE,         buttonstat, you can find out what event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BPRESS,          for example, "if (m.buttonstat &amp; LEFTBPRESS)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BRELEASE         be true if the event was caused by the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BDOWN,              These defines are used for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BDOWN            the function MOUbuttonstatus()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if (MOUbuttonstatus() &amp; LEFTBDOWN)" will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left mouse button is currentl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_RIGHTSHIFT,       These defines are for the shiftstat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LEFTSHIFT,      MOUINFOREC structure.  It allows you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SHIFT,          such things as shift-clicks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CTRL,           "if (m.shiftstate &amp; SHIFT_LEFTSHIFT)" will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ALT,            if the left shift key was held dow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SCROLLLOCK,     mouse event.  SHIFT_SHIFT is defined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NUMLOCK,       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_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mousehidden        This variable will be true (non-zero)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urrently hidden.  It is un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installed is false.  Don't wri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, it's just provid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mouseinstalled  This variable will be true (non-zero)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 is installed and operating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are active and read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ing the cursor.  If it is false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 routines will not operate, calling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hing (but calling them is not harm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int mousex,    These variables hold the curren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y                mouse cursor.  They are updat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r.  Note that their value may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any_ time.  Don't depend on them be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need to reference them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ing a couple of variables to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(i.e. int x, y;  x = mousex; y = mousey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sing those instead of mousex and mousey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ousex and mousey when you ne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itialize the mouse routines -- must be call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FAST MOU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the mouse routines, checks for pre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r, DESQview and an EGA/VGA.  What it does i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How does it work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initialize the mouse routines -- must be called 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call it will most likely result in a system crash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v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FAST MOUde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einitialize the mouse routines.  It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r from calling the handler, and erase the mouse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ll MOUinit() if you wish to use the mouse driver routin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all this function before you quit your program. 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ill most likely cause your computer to crash next tim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.  If you don't call it, the mouse driver still call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er, even after the program ha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ide the mous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FAST MOUhi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ides the mouse cursor.  The mouse cursor must be hidd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MOUconditionalhide() below) before doing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.  This prevents overwritting the mouse cursor.  The prefer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de the mouse is MOUconditionalhide().  But if you are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or updating all of it at once, use this func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how many times it has been called, i.e. if you call it tw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all MOUshow() twice to get the cursor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ide the mouse cursor if it moves or is in a specific rectang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FAST MOUconditionalhide(int x1, int y1, int x2, int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hides the mouse automatically if it is in, or is mov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angular region defined by this function.  If possibl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hide the mouse, as if the mouse isn't near the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, it won't 'blink' like it would calling MOUhide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 based and x1 must be &lt;= x2 and y1 must be &lt;=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OUshow() after you want the cursor to reappear (if it was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how the mous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FAST MOUshow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ns on the mouse cursor after a previous call to MOUhid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conditionalhide().  This function may be call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, once the cursor is not hidden, any other calls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TRUE if there are events waiting in the buff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AST MOUcheck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rue (non-zero) if there are events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it returns fals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ok at the next event in the buffer, but don't pull it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FAST MOUpreview(MOUINFOREC *mouinfo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asses the next event to the MOUINFOREC passed 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move the event from the buffer.  If there are no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the MOUINFOREC returned will have the current mous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x and cy fields of the MOUINFOREC, the shiftstate field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tate of the shift keys, and the buttonstat field blank (ze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and remove next event from the buff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FAST MOUget(MOUINFOREC *mouinfo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asses the next event to the MOUINFOREC passed 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ove the event from the buffer.  If there are no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the MOUINFOREC returned will have the current mous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x and cy fields of the MOUINFOREC, the shiftstate field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tate of the shift keys, and the buttonstat field blank (ze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the current status of the mouse buttons (see defines above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FAST MOUbutton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current status of the mouse button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d with LEFTBDOWN and RIGHTBDOWN to see if either butt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held down.  This function could be used to detect drag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routines is a small test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'true' mouse cursor (if you have an EGA/VGA adapter). 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for NDMake and Turbo C.  If you don't have a make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ml test.c mo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 MS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/AL test.c mo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Turbo C, you will require to have TASM in your pa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ve inline assembler in them.  MASM isn't required for MSC (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uilt in assembler, though it's a bit dumb a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mple program that will tell you the current mouse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routines will work in ALL EGA/VGA text modes.  I've ru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 and 80x50 mode and the 'true' cursor will be drawn in bo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My VGA supports a 132x60 mode as well, and the 'true'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efectly in that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requires ANSI.SY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claimer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ginally started working on these routines when I first sa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orton's Utilities (version 5.0).  I was i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e' mouse cursor it was drawing in text mode, and wanted to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a set of routines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. of '91, a discussion on the group comp.os.msdos.progra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Norton does the 'true' mouse cursor arose.  I replied to a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W. Hook who indicated that he doubted Norton changed the 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the implement a 'true' mouse cursor in text mode.  He stat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ffled' by the way that Norton did it.  I stated that Norton did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ont on the fly, and that I had written some routines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asked me for the routines, as well as a couple of other user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them up, made them independant of my text window library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library for text window routines that I use in my progra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pared to unleash them on unsuspecting Usenet victim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so illustrate interfacing to mouse driver function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be a common question on comp.os.msdos.program (How to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mouse drive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upply support for these routines as my time permits, and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any of the following methods of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UUCP:            {uunet,ubc-cs}!van-bc!rsoft!mindlink!a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:          a563@mindlink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id@threewave.wimsey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/Bitnet: Zoid@cc.sf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563@mindlink.UUCP is prefered, Zoid@cc.sfu.ca would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#801-9835 King Georg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ey, BC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T 5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604-585-8844 or 604-439-7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ope you enjoy these routines, and have an 'edge' on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flashy 'true' cursor on the EGA/VGA. 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Kirsch makes no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ut not limited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tness for a particular purpose, with respect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DAVE KIRSCH BE LIABLE FOR ANY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INFORMATION, OR OTHER PECUNIARY LOSS)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OR INABILITY TO USE THIS SOFTWARE, EVEN IF DAVE KIRS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may incorporate any or all code into thei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proper credit within the source. Pub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ines is permitted so long as proper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 1991 by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